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ответов на экзамене по дисциплине «Педиатрия» для студентов лечебного факуль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состоит из следующих видов зад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Билет</w:t>
      </w:r>
      <w:r>
        <w:rPr>
          <w:rFonts w:cs="Times New Roman" w:ascii="Times New Roman" w:hAnsi="Times New Roman"/>
          <w:sz w:val="24"/>
          <w:szCs w:val="24"/>
        </w:rPr>
        <w:t xml:space="preserve">, включающий 2 вопроса из 80 по всем разделам дисциплины, пройденным в течение 8 и 9 семестров (перечень экзаменационных вопросов представлен на образовательном портале и на странице кафедр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прос – из разделов «Поликлиника» или «питание детей» или анатомо-физиологические особенности органов и систем у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вопрос – неотложные состояния у детей и помощь при них или заболевания детского возраста (этиология, патогенез, клиника, диагностика и лечение), пройденные в течение 8 и 9 семес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илет студент отвечает устно, в экзаменационном листе должны быть зафиксированы тезисы устного ответа по представлен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-100 баллов –  отвечает на поставленный вопрос в полной мере, дано верное толкование терминов, рассмотрены ключевые вопросы, согласно современным научным позициям, диагностика и лечение заболеваний с учетом актуальных стандартов и федеральных рекоменд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-89 баллов –  отвечает на поставленный вопрос в полной мере, дано верное толкование терминов, ключевые вопросы темы рассмотрены частично или диагностика и лечение заболеваний не в полной мере соответствуют современным подходам и федеральным рекоменд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-79 баллов –  отвечает на поставленный вопрос, но не в полной мере, дано верное толкование терминов, ключевые вопросы темы рассмотрены частично или диагностика и лечение заболеваний не в полной мере соответствуют современным подходам и федеральным рекоменд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-69 баллов –  не отвечает на поставленный вопрос, неверно истолкованы термины, не затронуты ключевые вопросы темы, не знает современные подходы и федеральные рекомендации к диагностике и лечению заболе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туационная задача по заболеваниям детского возраста</w:t>
      </w:r>
      <w:r>
        <w:rPr>
          <w:rFonts w:cs="Times New Roman" w:ascii="Times New Roman" w:hAnsi="Times New Roman"/>
          <w:sz w:val="24"/>
          <w:szCs w:val="24"/>
        </w:rPr>
        <w:t>, пройденным за 8 и 9 семестры – студент должен письменно сформулировать и обосновать диагноз, составить план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- только предварительный диагноз – без учета клинической формы и определения тяжести и т.д. согласно рабочей классификации   - &lt;70 баллов (%), диагноз не полный, нет интерпретации анализов, синдромов. 70–79 баллов, нет посиндромной диагностики, неполные принципы терапии - 80–89 баллов, полные ответы на все вопросы, с обоснованием диагноза – 90-100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по питанию здоровых детей раннего возраста</w:t>
      </w:r>
      <w:r>
        <w:rPr>
          <w:rFonts w:cs="Times New Roman" w:ascii="Times New Roman" w:hAnsi="Times New Roman"/>
          <w:sz w:val="24"/>
          <w:szCs w:val="24"/>
        </w:rPr>
        <w:t xml:space="preserve"> – студент должен зафиксировать письменно расчет долженствующей массы тела, суточного и разового объема питания, составить меню на 1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- если все расчеты произведены правильно и соблюдалась схема введения прикормов согласно « Национальной программе оптимизации питания ребенка первого года жизни» 90-100 баллов, без учета возраста ребенка и нет своевременного введения прикорма или наоборот - &lt;70баллов (%) , ошибка в расчетах – 70–79 баллов, нет функционального подхода к назначению прикормов или смесей  - 80–89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итуационная задача по инфекционным заболеваниям детского возраста </w:t>
      </w:r>
      <w:r>
        <w:rPr>
          <w:rFonts w:cs="Times New Roman" w:ascii="Times New Roman" w:hAnsi="Times New Roman"/>
          <w:sz w:val="24"/>
          <w:szCs w:val="24"/>
        </w:rPr>
        <w:t>– студент должен письменно сформулировать и обосновать диагноз, составить план ле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- только предварительный диагноз – без учета клинической формы и определения тяжести и т.д. согласно рабочей классификации   - &lt; 70баллов (%) , диагноз не полный, нет интерпретации анализов, синдромов. - 70–79 баллов, нет посиндромной диагностики, неполные принципы терапии -  80–89 баллов, полные ответы на все вопросы, с обоснованием диагноза – 90-100 бал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11:00Z</dcterms:created>
  <dc:creator>User</dc:creator>
  <dc:description/>
  <dc:language>en-US</dc:language>
  <cp:lastModifiedBy>User</cp:lastModifiedBy>
  <dcterms:modified xsi:type="dcterms:W3CDTF">2019-12-13T14:20:00Z</dcterms:modified>
  <cp:revision>2</cp:revision>
  <dc:subject/>
  <dc:title/>
</cp:coreProperties>
</file>